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ymbole für Schreiben mit Ikonen Quasselkiste 60 (Plural, Komperativ, Superlativ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ural Häuptlinge: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57400" cy="1653540"/>
            <wp:effectExtent l="0" t="0" r="0" b="0"/>
            <wp:docPr id="1" name="Grafik 2" descr="Ein Bild, das Text, Vektorgrafike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Ein Bild, das Text, Vektorgrafike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uperlativ: 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57400" cy="1653540"/>
            <wp:effectExtent l="0" t="0" r="0" b="0"/>
            <wp:docPr id="2" name="Grafik 3" descr="Ein Bild, das Text, ClipArt, Screensho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Ein Bild, das Text, ClipArt, Screensho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653540"/>
            <wp:effectExtent l="0" t="0" r="0" b="0"/>
            <wp:docPr id="3" name="Grafik 4" descr="Ein Bild, das Text, Schild, ClipAr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Ein Bild, das Text, Schild, ClipAr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mparativ:</w:t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057400" cy="1653540"/>
            <wp:effectExtent l="0" t="0" r="0" b="0"/>
            <wp:docPr id="4" name="Grafik 5" descr="Ein Bild, das Text, ClipArt, Screensho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5" descr="Ein Bild, das Text, ClipArt, Screensho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653540"/>
            <wp:effectExtent l="0" t="0" r="0" b="0"/>
            <wp:docPr id="5" name="Grafik 6" descr="Ein Bild, das Text, Schild, ClipArt, Screensho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6" descr="Ein Bild, das Text, Schild, ClipArt, Screensho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</Words>
  <Characters>118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3:00Z</dcterms:created>
  <dc:creator>Dustin Karl</dc:creator>
  <dc:description/>
  <dc:language>en-US</dc:language>
  <cp:lastModifiedBy>Dustin Karl</cp:lastModifiedBy>
  <dcterms:modified xsi:type="dcterms:W3CDTF">2021-12-10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