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" name="Grafik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" name="Grafik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" name="Grafik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971550" cy="695325"/>
            <wp:effectExtent l="0" t="0" r="0" b="0"/>
            <wp:docPr id="4" name="Grafik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" name="Grafik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6" name="Grafik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3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" name="Grafik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8" name="Grafik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3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" name="Grafik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3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0" name="Grafik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3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" name="Grafik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3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2" name="Grafik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3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" name="Grafik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3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" name="Grafik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5" name="Grafik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3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" name="Grafik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3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7" name="Grafik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3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8" name="Grafik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3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9" name="Grafik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3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0" name="Grafik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3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" name="Grafik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3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22" name="Grafik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3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3" name="Grafik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3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4" name="Grafik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3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25" name="Grafik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1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6" name="Grafik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1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7" name="Grafik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1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8" name="Grafik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1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29" name="Grafik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1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0" name="Grafik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1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1" name="Grafik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1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32" name="Grafik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1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3" name="Grafik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1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4" name="Grafik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1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185" cy="694690"/>
            <wp:effectExtent l="0" t="0" r="0" b="0"/>
            <wp:docPr id="35" name="Grafik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1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185" cy="694690"/>
            <wp:effectExtent l="0" t="0" r="0" b="0"/>
            <wp:docPr id="36" name="Grafik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10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37" name="Grafik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1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8" name="Grafik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1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9" name="Grafik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1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0" name="Grafik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1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1" name="Grafik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1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42" name="Grafik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1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3" name="Grafik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1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44" name="Grafik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1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5" name="Grafik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k 1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46" name="Grafik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afik 1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47" name="Grafik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fik 1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8" name="Grafik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rafik 1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  <w:r>
        <w:rPr/>
        <w:drawing>
          <wp:inline distT="0" distB="0" distL="0" distR="0">
            <wp:extent cx="971550" cy="695325"/>
            <wp:effectExtent l="0" t="0" r="0" b="0"/>
            <wp:docPr id="49" name="Grafik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1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0" name="Grafik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rafik 1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1" name="Grafik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afik 1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52" name="Grafik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rafik 1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3" name="Grafik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fik 1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rPr/>
      </w:pPr>
      <w:r>
        <w:rPr/>
        <w:drawing>
          <wp:inline distT="0" distB="0" distL="0" distR="0">
            <wp:extent cx="971550" cy="695325"/>
            <wp:effectExtent l="0" t="0" r="0" b="0"/>
            <wp:docPr id="54" name="Grafik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fik 3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5" name="Grafik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afik 3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56" name="Grafik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afik 3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7" name="Grafik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afik 39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58" name="Grafik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fik 3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9" name="Grafik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afik 3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0" name="Grafik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3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971550" cy="695325"/>
            <wp:effectExtent l="0" t="0" r="0" b="0"/>
            <wp:docPr id="61" name="Grafik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rafik 3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2" name="Grafik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rafik 3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63" name="Grafik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afik 38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4" name="Grafik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rafik 3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5" name="Grafik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afik 3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66" name="Grafik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rafik 3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7" name="Grafik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afik 3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971550" cy="695325"/>
            <wp:effectExtent l="0" t="0" r="0" b="0"/>
            <wp:docPr id="68" name="Grafik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rafik 3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9" name="Grafik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Grafik 3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70" name="Grafik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afik 1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1" name="Grafik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Grafik 1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72" name="Grafik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Grafik 1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3" name="Grafik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rafik 1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74" name="Grafik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Grafik 1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5" name="Grafik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Grafik 1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76" name="Grafik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Grafik 1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77" name="Grafik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rafik 1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8" name="Grafi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Grafik 1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79" name="Grafi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Grafik 1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0" name="Grafik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Grafik 1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81" name="Grafi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Grafik 1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2" name="Grafik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Grafik 1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3" name="Grafi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Grafik 1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84" name="Grafik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Grafik 1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5" name="Grafi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Grafik 1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86" name="Grafik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Grafik 1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87" name="Grafik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Grafik 1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8" name="Grafik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Grafik 1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9" name="Grafik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Grafik 1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0" name="Grafik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Grafik 1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91" name="Grafik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Grafik 1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2" name="Grafik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Grafik 1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93" name="Grafik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rafik 1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4" name="Grafik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rafik 1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95" name="Grafik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rafik 1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96" name="Grafik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rafik 3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7" name="Grafik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Grafik 3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98" name="Grafik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Grafik 3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9" name="Grafik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afik 3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00" name="Grafik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afik 3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1" name="Grafik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afik 3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02" name="Grafik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afik 3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3" name="Grafik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afik 3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04" name="Grafik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afik 3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5" name="Grafik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rafik 3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06" name="Grafik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Grafik 3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7" name="Grafik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Grafik 3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08" name="Grafik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rafik 3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9" name="Grafik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rafik 3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10" name="Grafik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afik 3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1" name="Grafik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rafik 3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12" name="Grafik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Grafik 3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13" name="Grafik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Grafik 3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4" name="Grafik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Grafik 3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15" name="Grafik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Grafik 3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6" name="Grafik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Grafik 3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17" name="Grafik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Grafik 3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8" name="Grafik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Grafik 3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19" name="Grafik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Grafik 3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0" name="Grafik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Grafik 3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21" name="Grafi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rafik 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2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23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4" name="Grafi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Grafik 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25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6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  <w:r>
        <w:rPr/>
        <w:drawing>
          <wp:inline distT="0" distB="0" distL="0" distR="0">
            <wp:extent cx="971550" cy="695325"/>
            <wp:effectExtent l="0" t="0" r="0" b="0"/>
            <wp:docPr id="127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8" name="Grafi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Grafik 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29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0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31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2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33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4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35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6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971550" cy="695325"/>
            <wp:effectExtent l="0" t="0" r="0" b="0"/>
            <wp:docPr id="137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38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39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0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4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2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4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4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5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46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47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8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49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0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</w:p>
    <w:p>
      <w:pPr>
        <w:pStyle w:val="Normal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Für das Spiel „Friseur“ bietet es sich an, eine Spielkiste mit dem benötigten Material zusammen zu stelle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In die Kiste können folgende Dinge gepackt werden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die Seiten zur Kommunikation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Haarbürs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Ka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Haarspang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Haargumm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leere Shampoo-Flasch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Handtu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Föh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leere Tube Haar-G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leere Flasche Haarspülu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leere Flasche Kondition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leere Dose Haarspra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Der Fantasie sind keine Grenzen gesetzt. Meine Schülerinnen habe auch eine Zeitlang nach Pinzette, Wimperntusche und Watte verlangt. </w:t>
      </w:r>
    </w:p>
    <w:sectPr>
      <w:headerReference w:type="default" r:id="rId153"/>
      <w:footerReference w:type="default" r:id="rId154"/>
      <w:type w:val="nextPage"/>
      <w:pgSz w:orient="landscape" w:w="15840" w:h="12240"/>
      <w:pgMar w:left="284" w:right="284" w:gutter="0" w:header="720" w:top="777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konensequenz-Sticker zum Friseur-Spielen, ©Ikonen von Prentke Romich Deutschland, zusammengestellt von Kirsten Tietze, Mai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9"/>
        <w:szCs w:val="29"/>
      </w:rPr>
    </w:pPr>
    <w:r>
      <w:rPr/>
      <w:t xml:space="preserve">Friseur </w:t>
      <w:tab/>
      <w:tab/>
    </w:r>
    <w:r>
      <w:rPr/>
      <w:drawing>
        <wp:inline distT="0" distB="0" distL="0" distR="0">
          <wp:extent cx="504190" cy="360045"/>
          <wp:effectExtent l="0" t="0" r="0" b="0"/>
          <wp:docPr id="152" name="Grafik 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Grafik 3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153" name="Grafik 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Grafik 3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c04c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c04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c04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c04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00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0.png"/><Relationship Id="rId20" Type="http://schemas.openxmlformats.org/officeDocument/2006/relationships/image" Target="media/image16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4.png"/><Relationship Id="rId42" Type="http://schemas.openxmlformats.org/officeDocument/2006/relationships/image" Target="media/image8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0.png"/><Relationship Id="rId49" Type="http://schemas.openxmlformats.org/officeDocument/2006/relationships/image" Target="media/image1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18.png"/><Relationship Id="rId63" Type="http://schemas.openxmlformats.org/officeDocument/2006/relationships/image" Target="media/image38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6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0.png"/><Relationship Id="rId79" Type="http://schemas.openxmlformats.org/officeDocument/2006/relationships/image" Target="media/image42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43.png"/><Relationship Id="rId88" Type="http://schemas.openxmlformats.org/officeDocument/2006/relationships/image" Target="media/image10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22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18.png"/><Relationship Id="rId98" Type="http://schemas.openxmlformats.org/officeDocument/2006/relationships/image" Target="media/image38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35.png"/><Relationship Id="rId104" Type="http://schemas.openxmlformats.org/officeDocument/2006/relationships/image" Target="media/image53.png"/><Relationship Id="rId105" Type="http://schemas.openxmlformats.org/officeDocument/2006/relationships/image" Target="media/image48.png"/><Relationship Id="rId106" Type="http://schemas.openxmlformats.org/officeDocument/2006/relationships/image" Target="media/image49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4.png"/><Relationship Id="rId110" Type="http://schemas.openxmlformats.org/officeDocument/2006/relationships/image" Target="media/image8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17.png"/><Relationship Id="rId114" Type="http://schemas.openxmlformats.org/officeDocument/2006/relationships/image" Target="media/image18.png"/><Relationship Id="rId115" Type="http://schemas.openxmlformats.org/officeDocument/2006/relationships/image" Target="media/image56.png"/><Relationship Id="rId116" Type="http://schemas.openxmlformats.org/officeDocument/2006/relationships/image" Target="media/image4.png"/><Relationship Id="rId117" Type="http://schemas.openxmlformats.org/officeDocument/2006/relationships/image" Target="media/image9.png"/><Relationship Id="rId118" Type="http://schemas.openxmlformats.org/officeDocument/2006/relationships/image" Target="media/image57.png"/><Relationship Id="rId119" Type="http://schemas.openxmlformats.org/officeDocument/2006/relationships/image" Target="media/image58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9.png"/><Relationship Id="rId123" Type="http://schemas.openxmlformats.org/officeDocument/2006/relationships/image" Target="media/image60.png"/><Relationship Id="rId124" Type="http://schemas.openxmlformats.org/officeDocument/2006/relationships/image" Target="media/image31.png"/><Relationship Id="rId125" Type="http://schemas.openxmlformats.org/officeDocument/2006/relationships/image" Target="media/image61.png"/><Relationship Id="rId126" Type="http://schemas.openxmlformats.org/officeDocument/2006/relationships/image" Target="media/image6.png"/><Relationship Id="rId127" Type="http://schemas.openxmlformats.org/officeDocument/2006/relationships/image" Target="media/image7.png"/><Relationship Id="rId128" Type="http://schemas.openxmlformats.org/officeDocument/2006/relationships/image" Target="media/image29.png"/><Relationship Id="rId129" Type="http://schemas.openxmlformats.org/officeDocument/2006/relationships/image" Target="media/image30.png"/><Relationship Id="rId130" Type="http://schemas.openxmlformats.org/officeDocument/2006/relationships/image" Target="media/image35.png"/><Relationship Id="rId131" Type="http://schemas.openxmlformats.org/officeDocument/2006/relationships/image" Target="media/image53.png"/><Relationship Id="rId132" Type="http://schemas.openxmlformats.org/officeDocument/2006/relationships/image" Target="media/image48.png"/><Relationship Id="rId133" Type="http://schemas.openxmlformats.org/officeDocument/2006/relationships/image" Target="media/image49.png"/><Relationship Id="rId134" Type="http://schemas.openxmlformats.org/officeDocument/2006/relationships/image" Target="media/image57.png"/><Relationship Id="rId135" Type="http://schemas.openxmlformats.org/officeDocument/2006/relationships/image" Target="media/image58.png"/><Relationship Id="rId136" Type="http://schemas.openxmlformats.org/officeDocument/2006/relationships/image" Target="media/image4.png"/><Relationship Id="rId137" Type="http://schemas.openxmlformats.org/officeDocument/2006/relationships/image" Target="media/image9.png"/><Relationship Id="rId138" Type="http://schemas.openxmlformats.org/officeDocument/2006/relationships/image" Target="media/image17.png"/><Relationship Id="rId139" Type="http://schemas.openxmlformats.org/officeDocument/2006/relationships/image" Target="media/image50.png"/><Relationship Id="rId140" Type="http://schemas.openxmlformats.org/officeDocument/2006/relationships/image" Target="media/image57.png"/><Relationship Id="rId141" Type="http://schemas.openxmlformats.org/officeDocument/2006/relationships/image" Target="media/image62.png"/><Relationship Id="rId142" Type="http://schemas.openxmlformats.org/officeDocument/2006/relationships/image" Target="media/image13.png"/><Relationship Id="rId143" Type="http://schemas.openxmlformats.org/officeDocument/2006/relationships/image" Target="media/image63.png"/><Relationship Id="rId144" Type="http://schemas.openxmlformats.org/officeDocument/2006/relationships/image" Target="media/image10.png"/><Relationship Id="rId145" Type="http://schemas.openxmlformats.org/officeDocument/2006/relationships/image" Target="media/image64.png"/><Relationship Id="rId146" Type="http://schemas.openxmlformats.org/officeDocument/2006/relationships/image" Target="media/image65.png"/><Relationship Id="rId147" Type="http://schemas.openxmlformats.org/officeDocument/2006/relationships/image" Target="media/image50.png"/><Relationship Id="rId148" Type="http://schemas.openxmlformats.org/officeDocument/2006/relationships/image" Target="media/image22.png"/><Relationship Id="rId149" Type="http://schemas.openxmlformats.org/officeDocument/2006/relationships/image" Target="media/image66.png"/><Relationship Id="rId150" Type="http://schemas.openxmlformats.org/officeDocument/2006/relationships/image" Target="media/image10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<Relationship Id="rId1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69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8</Words>
  <Characters>870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2:00Z</dcterms:created>
  <dc:creator>office365</dc:creator>
  <dc:description/>
  <dc:language>en-US</dc:language>
  <cp:lastModifiedBy>office365</cp:lastModifiedBy>
  <dcterms:modified xsi:type="dcterms:W3CDTF">2020-05-0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