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" name="Grafik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" name="Grafik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" name="Grafik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" name="Grafik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" name="Grafik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" name="Grafik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" name="Grafik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5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" name="Grafik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5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" name="Grafik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" name="Grafik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5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" name="Grafik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5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5" name="Grafik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" name="Grafik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5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7" name="Grafik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5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" name="Grafik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5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9" name="Grafik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0" name="Grafik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5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" name="Grafik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5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2" name="Grafik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5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" name="Grafik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5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4" name="Grafik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5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" name="Grafik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5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6" name="Grafik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4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7" name="Grafik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4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" name="Grafik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4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9" name="Grafik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4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" name="Grafik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4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1" name="Grafik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4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2" name="Grafik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4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" name="Grafik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4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4" name="Grafik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4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" name="Grafik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4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6" name="Grafik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4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" name="Grafik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4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8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0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4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46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9" name="Grafik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5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0" name="Grafik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5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" name="Grafik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5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2" name="Grafik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5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" name="Grafik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5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" name="Grafik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5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5" name="Grafik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4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6" name="Grafi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4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" name="Grafik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4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" name="Grafik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4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9" name="Grafik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4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" name="Grafik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4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1" name="Grafik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2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" name="Grafik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2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3" name="Grafik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2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4" name="Grafi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5" name="Grafik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2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6" name="Grafik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7" name="Grafi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2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8" name="Grafi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2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9" name="Grafik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2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0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1" name="Grafik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2" name="Grafik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5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3" name="Grafik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5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4" name="Grafik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5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5" name="Grafik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5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6" name="Grafik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5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7" name="Grafik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5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8" name="Grafik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5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9" name="Grafik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5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80" name="Grafik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5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1" name="Grafik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5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2" name="Grafik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5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3" name="Grafik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5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4" name="Grafik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5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5" name="Grafik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5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6" name="Grafik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5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7" name="Grafik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5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8" name="Grafik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5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9" name="Grafik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5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0" name="Grafik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5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1" name="Grafik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5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2" name="Grafik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5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3" name="Grafik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5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4" name="Grafik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5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5" name="Grafik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5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6" name="Grafik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4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7" name="Grafik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4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8" name="Grafik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4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9" name="Grafik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4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0" name="Grafik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4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1" name="Grafik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4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2" name="Grafik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5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3" name="Grafik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5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4" name="Grafik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5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5" name="Grafik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5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6" name="Grafik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5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7" name="Grafik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5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8" name="Grafik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5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9" name="Grafik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5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0" name="Grafik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5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1" name="Grafik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5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2" name="Grafik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7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3" name="Grafik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7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4" name="Grafik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4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5" name="Grafik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4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8" name="Grafik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4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9" name="Grafik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4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0" name="Grafik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4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1" name="Grafik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4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2" name="Grafi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2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3" name="Grafik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4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4" name="Grafik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4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5" name="Grafik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4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6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7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8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9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0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2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3" name="Grafik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4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4" name="Grafik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4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5" name="Grafik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4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6" name="Grafik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4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7" name="Grafik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4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8" name="Grafik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4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9" name="Grafik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4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</w:r>
    </w:p>
    <w:sectPr>
      <w:headerReference w:type="default" r:id="rId151"/>
      <w:footerReference w:type="default" r:id="rId152"/>
      <w:type w:val="nextPage"/>
      <w:pgSz w:w="8391" w:h="11906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konensequenzen zur Kommunikation zu „Das bunte Meer – wo ist der Unterschied?“ von Nastja Holtfreter ISBN 978-3734815126</w:t>
    </w:r>
  </w:p>
  <w:p>
    <w:pPr>
      <w:pStyle w:val="Footer"/>
      <w:jc w:val="center"/>
      <w:rPr/>
    </w:pPr>
    <w:r>
      <w:rPr/>
      <w:t>Zusammengestellt von Kirsten Tietze, Juni 2019</w:t>
    </w:r>
  </w:p>
  <w:p>
    <w:pPr>
      <w:pStyle w:val="Footer"/>
      <w:jc w:val="center"/>
      <w:rPr/>
    </w:pPr>
    <w:r>
      <w:rPr/>
      <w:t xml:space="preserve">©Ikonensequenzen: PR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>
        <w:rFonts w:cs="Calibri" w:cstheme="minorHAnsi"/>
        <w:szCs w:val="29"/>
      </w:rPr>
      <w:t xml:space="preserve">Das bunte Meer </w:t>
      <w:tab/>
      <w:tab/>
    </w:r>
    <w:r>
      <w:rPr>
        <w:rFonts w:cs="Verdana" w:ascii="Verdana" w:hAnsi="Verdana"/>
        <w:sz w:val="29"/>
        <w:szCs w:val="29"/>
      </w:rPr>
      <w:t xml:space="preserve"> </w:t>
    </w:r>
  </w:p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drawing>
        <wp:inline distT="0" distB="0" distL="0" distR="0">
          <wp:extent cx="504190" cy="360045"/>
          <wp:effectExtent l="0" t="0" r="0" b="0"/>
          <wp:docPr id="150" name="Grafik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Grafik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  </w:t>
    </w:r>
    <w:r>
      <w:rPr/>
      <w:drawing>
        <wp:inline distT="0" distB="0" distL="0" distR="0">
          <wp:extent cx="504190" cy="360045"/>
          <wp:effectExtent l="0" t="0" r="0" b="0"/>
          <wp:docPr id="151" name="Grafik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Grafik 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52" name="Grafik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Grafik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  </w:t>
    </w:r>
    <w:r>
      <w:rPr/>
      <w:drawing>
        <wp:inline distT="0" distB="0" distL="0" distR="0">
          <wp:extent cx="504190" cy="360045"/>
          <wp:effectExtent l="0" t="0" r="0" b="0"/>
          <wp:docPr id="153" name="Grafik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Grafik 2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54" name="Grafik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Grafik 2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41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8610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8610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311c3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86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86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311c3"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9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0.png"/><Relationship Id="rId46" Type="http://schemas.openxmlformats.org/officeDocument/2006/relationships/image" Target="media/image19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9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22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3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7.png"/><Relationship Id="rId61" Type="http://schemas.openxmlformats.org/officeDocument/2006/relationships/image" Target="media/image30.png"/><Relationship Id="rId62" Type="http://schemas.openxmlformats.org/officeDocument/2006/relationships/image" Target="media/image10.png"/><Relationship Id="rId63" Type="http://schemas.openxmlformats.org/officeDocument/2006/relationships/image" Target="media/image31.png"/><Relationship Id="rId64" Type="http://schemas.openxmlformats.org/officeDocument/2006/relationships/image" Target="media/image14.png"/><Relationship Id="rId65" Type="http://schemas.openxmlformats.org/officeDocument/2006/relationships/image" Target="media/image3.png"/><Relationship Id="rId66" Type="http://schemas.openxmlformats.org/officeDocument/2006/relationships/image" Target="media/image28.png"/><Relationship Id="rId67" Type="http://schemas.openxmlformats.org/officeDocument/2006/relationships/image" Target="media/image32.png"/><Relationship Id="rId68" Type="http://schemas.openxmlformats.org/officeDocument/2006/relationships/image" Target="media/image7.png"/><Relationship Id="rId69" Type="http://schemas.openxmlformats.org/officeDocument/2006/relationships/image" Target="media/image30.png"/><Relationship Id="rId70" Type="http://schemas.openxmlformats.org/officeDocument/2006/relationships/image" Target="media/image10.png"/><Relationship Id="rId71" Type="http://schemas.openxmlformats.org/officeDocument/2006/relationships/image" Target="media/image33.png"/><Relationship Id="rId72" Type="http://schemas.openxmlformats.org/officeDocument/2006/relationships/image" Target="media/image9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0.png"/><Relationship Id="rId76" Type="http://schemas.openxmlformats.org/officeDocument/2006/relationships/image" Target="media/image34.png"/><Relationship Id="rId77" Type="http://schemas.openxmlformats.org/officeDocument/2006/relationships/image" Target="media/image20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9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38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38.png"/><Relationship Id="rId98" Type="http://schemas.openxmlformats.org/officeDocument/2006/relationships/image" Target="media/image40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38.png"/><Relationship Id="rId104" Type="http://schemas.openxmlformats.org/officeDocument/2006/relationships/image" Target="media/image40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0.png"/><Relationship Id="rId110" Type="http://schemas.openxmlformats.org/officeDocument/2006/relationships/image" Target="media/image19.png"/><Relationship Id="rId111" Type="http://schemas.openxmlformats.org/officeDocument/2006/relationships/image" Target="media/image38.png"/><Relationship Id="rId112" Type="http://schemas.openxmlformats.org/officeDocument/2006/relationships/image" Target="media/image46.png"/><Relationship Id="rId113" Type="http://schemas.openxmlformats.org/officeDocument/2006/relationships/image" Target="media/image12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38.png"/><Relationship Id="rId118" Type="http://schemas.openxmlformats.org/officeDocument/2006/relationships/image" Target="media/image46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38.png"/><Relationship Id="rId124" Type="http://schemas.openxmlformats.org/officeDocument/2006/relationships/image" Target="media/image46.png"/><Relationship Id="rId125" Type="http://schemas.openxmlformats.org/officeDocument/2006/relationships/image" Target="media/image12.png"/><Relationship Id="rId126" Type="http://schemas.openxmlformats.org/officeDocument/2006/relationships/image" Target="media/image50.png"/><Relationship Id="rId127" Type="http://schemas.openxmlformats.org/officeDocument/2006/relationships/image" Target="media/image51.png"/><Relationship Id="rId128" Type="http://schemas.openxmlformats.org/officeDocument/2006/relationships/image" Target="media/image52.png"/><Relationship Id="rId129" Type="http://schemas.openxmlformats.org/officeDocument/2006/relationships/image" Target="media/image38.png"/><Relationship Id="rId130" Type="http://schemas.openxmlformats.org/officeDocument/2006/relationships/image" Target="media/image46.png"/><Relationship Id="rId131" Type="http://schemas.openxmlformats.org/officeDocument/2006/relationships/image" Target="media/image3.png"/><Relationship Id="rId132" Type="http://schemas.openxmlformats.org/officeDocument/2006/relationships/image" Target="media/image28.png"/><Relationship Id="rId133" Type="http://schemas.openxmlformats.org/officeDocument/2006/relationships/image" Target="media/image53.png"/><Relationship Id="rId134" Type="http://schemas.openxmlformats.org/officeDocument/2006/relationships/image" Target="media/image14.png"/><Relationship Id="rId135" Type="http://schemas.openxmlformats.org/officeDocument/2006/relationships/image" Target="media/image10.png"/><Relationship Id="rId136" Type="http://schemas.openxmlformats.org/officeDocument/2006/relationships/image" Target="media/image54.png"/><Relationship Id="rId137" Type="http://schemas.openxmlformats.org/officeDocument/2006/relationships/image" Target="media/image38.png"/><Relationship Id="rId138" Type="http://schemas.openxmlformats.org/officeDocument/2006/relationships/image" Target="media/image55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22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38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10.png"/><Relationship Id="rId150" Type="http://schemas.openxmlformats.org/officeDocument/2006/relationships/image" Target="media/image59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<Relationship Id="rId155" Type="http://schemas.openxmlformats.org/officeDocument/2006/relationships/theme" Target="theme/theme1.xml"/><Relationship Id="rId15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36.png"/><Relationship Id="rId3" Type="http://schemas.openxmlformats.org/officeDocument/2006/relationships/image" Target="media/image60.png"/><Relationship Id="rId4" Type="http://schemas.openxmlformats.org/officeDocument/2006/relationships/image" Target="media/image61.png"/><Relationship Id="rId5" Type="http://schemas.openxmlformats.org/officeDocument/2006/relationships/image" Target="media/image6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D6B66-BEFD-4921-A142-95315DBFF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5</Words>
  <Characters>475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9:00Z</dcterms:created>
  <dc:creator>office365</dc:creator>
  <dc:description/>
  <dc:language>en-US</dc:language>
  <cp:lastModifiedBy>office365</cp:lastModifiedBy>
  <cp:lastPrinted>2019-08-18T08:24:00Z</cp:lastPrinted>
  <dcterms:modified xsi:type="dcterms:W3CDTF">2020-05-0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