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3535</wp:posOffset>
                </wp:positionV>
                <wp:extent cx="7778115" cy="6769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115" cy="676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655"/>
                              <w:gridCol w:w="240"/>
                              <w:gridCol w:w="1337"/>
                              <w:gridCol w:w="239"/>
                              <w:gridCol w:w="1466"/>
                              <w:gridCol w:w="239"/>
                              <w:gridCol w:w="239"/>
                              <w:gridCol w:w="1086"/>
                              <w:gridCol w:w="239"/>
                              <w:gridCol w:w="239"/>
                              <w:gridCol w:w="1421"/>
                              <w:gridCol w:w="239"/>
                              <w:gridCol w:w="1572"/>
                              <w:gridCol w:w="1155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4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FFFF"/>
                                      <w:sz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Palatino Linotype" w:hAnsi="Palatino Linotype"/>
                                      <w:i/>
                                      <w:sz w:val="12"/>
                                    </w:rPr>
                                    <w:t>Deckblattvorlage QuickTalker 7  © Prentke Romich GmbH 2011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5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7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2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color w:val="FFFFFF"/>
                                      <w:sz w:val="28"/>
                                    </w:rPr>
                                    <w:t></w:t>
                                  </w:r>
                                </w:p>
                              </w:tc>
                              <w:tc>
                                <w:tcPr>
                                  <w:tcW w:w="4937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88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45pt;height:533pt;mso-wrap-distance-left:0pt;mso-wrap-distance-right:7.05pt;mso-wrap-distance-top:0pt;mso-wrap-distance-bottom:0pt;margin-top:2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655"/>
                        <w:gridCol w:w="240"/>
                        <w:gridCol w:w="1337"/>
                        <w:gridCol w:w="239"/>
                        <w:gridCol w:w="1466"/>
                        <w:gridCol w:w="239"/>
                        <w:gridCol w:w="239"/>
                        <w:gridCol w:w="1086"/>
                        <w:gridCol w:w="239"/>
                        <w:gridCol w:w="239"/>
                        <w:gridCol w:w="1421"/>
                        <w:gridCol w:w="239"/>
                        <w:gridCol w:w="1572"/>
                        <w:gridCol w:w="1155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4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23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2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Palatino Linotype" w:hAnsi="Palatino Linotype"/>
                                <w:i/>
                                <w:sz w:val="12"/>
                              </w:rPr>
                              <w:t>Deckblattvorlage QuickTalker 7  © Prentke Romich GmbH 2011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937" w:type="dxa"/>
                            <w:gridSpan w:val="5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7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2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</w:rPr>
                              <w:t></w:t>
                            </w:r>
                          </w:p>
                        </w:tc>
                        <w:tc>
                          <w:tcPr>
                            <w:tcW w:w="4937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88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6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QuickTalker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2:00Z</dcterms:created>
  <dc:creator>Jürgen Babst</dc:creator>
  <dc:description/>
  <dc:language>en-US</dc:language>
  <cp:lastModifiedBy>Jürgen Babst</cp:lastModifiedBy>
  <cp:lastPrinted>2011-02-04T11:42:00Z</cp:lastPrinted>
  <dcterms:modified xsi:type="dcterms:W3CDTF">2011-02-04T10:50:00Z</dcterms:modified>
  <cp:revision>3</cp:revision>
  <dc:subject/>
  <dc:title>7</dc:title>
</cp:coreProperties>
</file>