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7813040" cy="684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04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858"/>
                              <w:gridCol w:w="236"/>
                              <w:gridCol w:w="1131"/>
                              <w:gridCol w:w="236"/>
                              <w:gridCol w:w="497"/>
                              <w:gridCol w:w="236"/>
                              <w:gridCol w:w="1855"/>
                              <w:gridCol w:w="236"/>
                              <w:gridCol w:w="402"/>
                              <w:gridCol w:w="236"/>
                              <w:gridCol w:w="1226"/>
                              <w:gridCol w:w="236"/>
                              <w:gridCol w:w="1858"/>
                              <w:gridCol w:w="11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FFFF"/>
                                      <w:sz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  <w:t>© Prentke Romich GmbH 20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  <w:t>Deckblattvorlage QuickTalker 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FFFF"/>
                                      <w:sz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pt;height:538.7pt;mso-wrap-distance-left:0pt;mso-wrap-distance-right:7.05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858"/>
                        <w:gridCol w:w="236"/>
                        <w:gridCol w:w="1131"/>
                        <w:gridCol w:w="236"/>
                        <w:gridCol w:w="497"/>
                        <w:gridCol w:w="236"/>
                        <w:gridCol w:w="1855"/>
                        <w:gridCol w:w="236"/>
                        <w:gridCol w:w="402"/>
                        <w:gridCol w:w="236"/>
                        <w:gridCol w:w="1226"/>
                        <w:gridCol w:w="236"/>
                        <w:gridCol w:w="1858"/>
                        <w:gridCol w:w="11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  <w:t>© Prentke Romich GmbH 201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  <w:t>Deckblattvorlage QuickTalker 2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QuickTalker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5:00Z</dcterms:created>
  <dc:creator>Jürgen Babst</dc:creator>
  <dc:description/>
  <dc:language>en-US</dc:language>
  <cp:lastModifiedBy>Jürgen Babst</cp:lastModifiedBy>
  <cp:lastPrinted>2010-12-23T09:39:00Z</cp:lastPrinted>
  <dcterms:modified xsi:type="dcterms:W3CDTF">2010-12-23T08:45:00Z</dcterms:modified>
  <cp:revision>2</cp:revision>
  <dc:subject/>
  <dc:title>7</dc:title>
</cp:coreProperties>
</file>