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3535</wp:posOffset>
                </wp:positionV>
                <wp:extent cx="7776845" cy="682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6845" cy="682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3257"/>
                              <w:gridCol w:w="238"/>
                              <w:gridCol w:w="3257"/>
                              <w:gridCol w:w="238"/>
                              <w:gridCol w:w="3257"/>
                              <w:gridCol w:w="114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FFFFFF"/>
                                      <w:sz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Palatino Linotype" w:hAnsi="Palatino Linotype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i/>
                                      <w:sz w:val="12"/>
                                    </w:rPr>
                                    <w:t>© Prentke Romich GmbH 201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Palatino Linotype" w:hAnsi="Palatino Linotype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i/>
                                      <w:sz w:val="12"/>
                                    </w:rPr>
                                    <w:t>Deckblattvorlage QuickTalker 1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FFFFFF"/>
                                      <w:sz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35pt;height:537.35pt;mso-wrap-distance-left:0pt;mso-wrap-distance-right:7.05pt;mso-wrap-distance-top:0pt;mso-wrap-distance-bottom:0pt;margin-top:2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3257"/>
                        <w:gridCol w:w="238"/>
                        <w:gridCol w:w="3257"/>
                        <w:gridCol w:w="238"/>
                        <w:gridCol w:w="3257"/>
                        <w:gridCol w:w="114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8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exact"/>
                        </w:trPr>
                        <w:tc>
                          <w:tcPr>
                            <w:tcW w:w="857" w:type="dxa"/>
                            <w:tcBorders/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Palatino Linotype" w:hAnsi="Palatino Linotype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  <w:sz w:val="12"/>
                              </w:rPr>
                              <w:t>© Prentke Romich GmbH 2011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exact"/>
                        </w:trPr>
                        <w:tc>
                          <w:tcPr>
                            <w:tcW w:w="857" w:type="dxa"/>
                            <w:tcBorders/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Palatino Linotype" w:hAnsi="Palatino Linotype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  <w:sz w:val="12"/>
                              </w:rPr>
                              <w:t>Deckblattvorlage QuickTalker 12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exact"/>
                        </w:trPr>
                        <w:tc>
                          <w:tcPr>
                            <w:tcW w:w="8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QuickTalker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6:00Z</dcterms:created>
  <dc:creator>Jürgen Babst</dc:creator>
  <dc:description/>
  <dc:language>en-US</dc:language>
  <cp:lastModifiedBy>Jürgen Babst</cp:lastModifiedBy>
  <cp:lastPrinted>2010-12-23T09:52:00Z</cp:lastPrinted>
  <dcterms:modified xsi:type="dcterms:W3CDTF">2010-12-23T08:56:00Z</dcterms:modified>
  <cp:revision>2</cp:revision>
  <dc:subject/>
  <dc:title>7</dc:title>
</cp:coreProperties>
</file>